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579-79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</w:t>
      </w:r>
      <w:r>
        <w:rPr>
          <w:sz w:val="26"/>
          <w:szCs w:val="26"/>
        </w:rPr>
        <w:t>239</w:t>
      </w:r>
      <w:r>
        <w:rPr>
          <w:color w:val="000000"/>
          <w:sz w:val="26"/>
          <w:szCs w:val="26"/>
        </w:rPr>
        <w:t>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февраля 2025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убайдуллина Р.Р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Губайдуллина Рафаэля Равис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байдуллин Р.Р. в отношении которого вступившим в законную силу 25.02.2024 г. решением Сургутского городского суда ХМАО-Югры от 31.01.2024 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, </w:t>
      </w:r>
      <w:r>
        <w:rPr>
          <w:sz w:val="26"/>
          <w:szCs w:val="26"/>
        </w:rPr>
        <w:t>09 февраля 2025 года в 23 час. 42 мин. находился вне жилого</w:t>
      </w:r>
      <w:r>
        <w:rPr>
          <w:color w:val="000000"/>
          <w:sz w:val="26"/>
          <w:szCs w:val="26"/>
        </w:rPr>
        <w:t xml:space="preserve"> помещения, избранного им в качестве места жительства - вне квартиры №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составлении протокола об административном правонарушении Губайдуллин Р.Р. указал, что с протоколом соглас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байдуллин Р.Р. в ходе рассмотрения дела вину признал частично, пояснил, что находился дома, но специально не открыл дверь сотрудникам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Губайдуллина Р.Р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Губайдуллин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86 300223 (499) от 13.02.2025 г. в котором описано совершенное Губайдуллиным Р.Р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оперативного дежурного ОМВД России по г. Мегиону от 09.02.2025 года, согласно которому 09.02.2025 года в 23 час. 45 мин. в дежурную часть ОМВД России по г. Мегиону поступило сообщение от гр. * о том, что на момент проверки 09.02.2025г. в 23 час. 42 мин. поднадзорного гр. Губайдуллина Р.Р. по адресу: *, последний отсутствовал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акта посещения поднадзорного лица по месту жительства или пребывания от 09 февраля 2025 года, согласно которому 09.02.2025 года в 23 час. 42 мин. во время проверки по заявленному месту жительства: *, Губайдуллин Р.Р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Сургутского городского суда ХМАО-Югры от 31.01.2024 г., которым Губайдуллину Р.Р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по делу № 5-1048-1901/2024 об административном правонарушении от 21.11.2024 года, согласно которому Губайдуллин Р.Р. был привлечен к административной ответственности за совершение административного правонарушения, предусмотренного ч. 3 ст. 19.24 КоАП РФ, и ему назначено наказание в виде обязательных работ сроком на двадцать часов. Постановление вступило в законную силу 03.12.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  копией заявления Губайдуллина Р.Р. от 03.05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03.05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 справкой ст. инспектора НоАН ОУУП и ПДН ОМВД России по г. Мегиону от 10.02.2025 года, согласно которой Губайдуллин Р.Р. к уголовной ответственности по ст. 314.1 Уголовного Кодекса Российской Федерации не привлека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копии постановления по делу № 5-492-1901</w:t>
      </w:r>
      <w:r>
        <w:rPr>
          <w:color w:val="000000"/>
          <w:sz w:val="26"/>
          <w:szCs w:val="26"/>
        </w:rPr>
        <w:t xml:space="preserve">/2024 об административном правонарушении от 24.05.2024 г., Губайдуллин Р.Р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4.06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убайдуллина Р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, назначенным судом, наличие обстоятельств, смягчающего и отягчающего наказание. Мировой судья, полагает невозможным назначить правонарушителю иное наказание, кроме административного ареста, ввиду неэффективности других видов наказания, предусмотренных санкцией ч. 3 ст. 19.24 КоАП РФ, в достижении целей и задач административного наказания в отношении Губайдуллина Р.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Губайдуллина Рафаэля Равис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sz w:val="26"/>
          <w:szCs w:val="26"/>
        </w:rPr>
        <w:t xml:space="preserve">и назначить ему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рок наказания Губайдуллину Рафаэлю Рависовичу исчислять с 21 февраля 2025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</w:t>
      </w:r>
      <w:r>
        <w:rPr>
          <w:color w:val="000000"/>
          <w:sz w:val="26"/>
          <w:szCs w:val="26"/>
        </w:rPr>
        <w:t xml:space="preserve">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подпись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21 феврал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